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.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щим вопросам деятельности учре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81.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реабилитационно-эксперт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.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ко-социальной экспертиз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.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техническим средствам реабили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ро №11-филиал ФКУ "ГБ МСЭ по Ульяновской области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.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ро №18-филиал ФКУ "ГБ МСЭ по Ульяновской области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.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-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ро №8-филиал ФКУ "ГБ МСЭ по Ульяновской области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.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-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руководителя по общим вопросам деятельности учрежд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брамова Анна Вита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о-правового обеспеч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жевина Марин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 отдела кадрово-правового обеспеч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дашова Татьяна Иван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ководитель бюро №10-врач по медико-социальной экспертиз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йко Наталья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 по медико-социальной экспертизе экспертного состава №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ухачёва Инна Викто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сихолог экспертного состава №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имагуллова Ольга Юр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ушин Андрей Вячеслав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7:00Z</dcterms:created>
  <dc:creator>Faktor_014</dc:creator>
  <dc:description/>
  <dc:language>en-US</dc:language>
  <cp:lastModifiedBy>OT</cp:lastModifiedBy>
  <cp:lastPrinted>2015-12-28T09:52:00Z</cp:lastPrinted>
  <dcterms:modified xsi:type="dcterms:W3CDTF">2016-02-02T10:3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